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41"/>
        <w:gridCol w:w="3378"/>
        <w:gridCol w:w="3504"/>
        <w:gridCol w:w="3631"/>
        <w:gridCol w:w="328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идропневмоавтоматика»                              ИНН 74500307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РКУДА»                                                      ИНН 38111548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                                                    ИНН 74500573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СЕРВИС»                ИНН 7446053997</w:t>
            </w:r>
          </w:p>
        </w:tc>
      </w:tr>
      <w:tr>
        <w:trPr>
          <w:trHeight w:val="10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стоимости на 7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40% в течение 10 календарных дней с момента уведомления о готовности к отгрузке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3 98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готовности оборудования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едель</w:t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, но не более 1,5 лет с момента передачи оборудования заказч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модернизации гидравлической системы управления перемещения электродуговой печи (выкат, наклон) и пусконаладочных работ из материала заказч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 дооборудованию стойка (рама) перемещения-1шт., 24-х кранов шаровых высокого давления, гидроблок (плита) гидрораспределителя-4шт, перемещения электродуговой печи-4шт, дроссель с обратным клапаном-2шт., клапан обратный-3шт., клеммная коробка-1шт., датчик давления аналоговый-8шт., рукавов высокого давления РВД-2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онтажу стойки управления электродуговой печь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гидравлическая схема наклона и выката электропечи.</w:t>
            </w:r>
          </w:p>
        </w:tc>
      </w:tr>
      <w:tr>
        <w:trPr>
          <w:trHeight w:val="12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и пусконаладке гид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оизводит индивидуальное испытание и комплексное опробование гид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17T08:03:00Z</cp:lastPrinted>
  <dcterms:modified xsi:type="dcterms:W3CDTF">2020-08-10T10:16:00Z</dcterms:modified>
  <cp:revision>148</cp:revision>
  <dc:subject/>
  <dc:title>УТВЕРЖДАЮ</dc:title>
</cp:coreProperties>
</file>