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2662"/>
        <w:gridCol w:w="2927"/>
        <w:gridCol w:w="2794"/>
        <w:gridCol w:w="2662"/>
        <w:gridCol w:w="26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О «УралТехПроект»         ИНН 66583790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НТЦ «Энергосбережение»             ИНН 72030636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лектроОбогрев»               ИНН 7453160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 ИНН 7447245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Челябинский завод кабельных изделий»          ИНН 7460003807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 791 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было 30% предоплаты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39 897, 5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713 371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441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10 111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609 56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19 33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86 6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(было 100 календарных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  (45 календарных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5 календарных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нагревательные системы 5 лет с момента продажи, на выполненные работы 2 года, на шкафы управления 1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монтаж системы обогрева трубопровода питьевой воды восточной части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управления трубопроводом автоматическая, с применением датчиков температуры поверхности тру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обогрев трубопроводов выполнить саморегулирующейся нагревательной лен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ов сталь углероди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ие параметры трубопров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219мм, длина участка 415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59мм, длина участка 51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33мм, длина участка 24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рная арматура (вентили, задвижки: Ду40мм – 2шт, Ду50мм – 2шт, Ду80мм – 1шт, Ду125мм – 2шт, Ду150мм – 1шт, Ду200мм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 работ вход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но-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материалов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истемы электрообогрева в соответствии с 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од питающего кабеля от источника питания заказчика до Ш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13T10:28:00Z</cp:lastPrinted>
  <dcterms:modified xsi:type="dcterms:W3CDTF">2020-07-13T05:28:00Z</dcterms:modified>
  <cp:revision>148</cp:revision>
  <dc:subject/>
  <dc:title>УТВЕРЖДАЮ</dc:title>
</cp:coreProperties>
</file>