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5"/>
        <w:gridCol w:w="2662"/>
        <w:gridCol w:w="2927"/>
        <w:gridCol w:w="2794"/>
        <w:gridCol w:w="2662"/>
        <w:gridCol w:w="266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ПО «УралТехПроект»         ИНН 66583790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НТЦ «Энергосбережение»             ИНН 72030636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ЭлектроОбогрев»               ИНН 74531602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абельные системы и технологии» ИНН 7447245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Челябинский завод кабельных изделий»          ИНН 7460003807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 791 6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39 897, 5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7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713 371,66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29 44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609 56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13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86 6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5 календарных 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нагревательные системы 5 лет с момента продажи, на выполненные работы 2 года, на шкафы управления 1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монтаж системы обогрева трубопровода питьевой воды восточной части за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 управления трубопроводом автоматическая, с применением датчиков температуры поверхности тру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обогрев трубопроводов выполнить саморегулирующейся нагревательной лен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 трубопроводов сталь углеродис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ческие параметры трубопров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219мм, длина участка 415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159мм, длина участка 51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133мм, длина участка 245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рная арматура (вентили, задвижки: Ду40мм – 2шт, Ду50мм – 2шт, Ду80мм – 1шт, Ду125мм – 2шт, Ду150мм – 1шт, Ду200мм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 работ вход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но-техн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материалов и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истемы электрообогрева в соответствии с проек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вод питающего кабеля от источника питания заказчика до Ш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7-06T13:03:00Z</cp:lastPrinted>
  <dcterms:modified xsi:type="dcterms:W3CDTF">2020-07-06T08:04:00Z</dcterms:modified>
  <cp:revision>146</cp:revision>
  <dc:subject/>
  <dc:title>УТВЕРЖДАЮ</dc:title>
</cp:coreProperties>
</file>