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72"/>
        <w:gridCol w:w="3401"/>
        <w:gridCol w:w="3621"/>
        <w:gridCol w:w="3480"/>
        <w:gridCol w:w="348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Оптима-3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574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МЦ «Златмед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309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Берез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9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УЗ «Отделенческая больница на ст. Златоуст ОАО «РЖД»</w:t>
            </w:r>
          </w:p>
        </w:tc>
      </w:tr>
      <w:tr>
        <w:trPr>
          <w:trHeight w:val="10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0,00 руб. без НДС (за челов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,00 руб. без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5,00 руб. без НДС (за челов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5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0,00 руб. без НДС (за челов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8,00 руб. без НДС (за челове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</w:tr>
      <w:tr>
        <w:trPr>
          <w:trHeight w:val="5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обслед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обслед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обследо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обследов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лектроэнцефалографии головного мозга в рамках обязательного психиатрического освидетель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 предоставить следующ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ставные документов (ИНН, ОГРН, устав) с приложением внесенных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писка из ЕГРЮЛ, полученная не позднее одного месяца со дня размещения документации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, подтверждающий полномочия лица на осуществление действий от имени участника закуп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6-04T09:20:00Z</cp:lastPrinted>
  <dcterms:modified xsi:type="dcterms:W3CDTF">2020-06-04T04:20:00Z</dcterms:modified>
  <cp:revision>144</cp:revision>
  <dc:subject/>
  <dc:title>УТВЕРЖДАЮ</dc:title>
</cp:coreProperties>
</file>