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ЗАПРОСА ПРЕДЛОЖЕНИЙ (ПРИГЛАШЕНИЯ ДЕЛАТЬ ПРЕДЛОЖ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70"/>
        <w:gridCol w:w="3400"/>
        <w:gridCol w:w="3754"/>
        <w:gridCol w:w="3341"/>
        <w:gridCol w:w="3338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Гориз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нтикор Плюс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3097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Технопром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5 26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льнейшего 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4 47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дальнейшего снижения отказали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3 46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льнейшего 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0 000,00 руб. без НДС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календарный ден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календарных дне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календарных дней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мплекса работ  по ремонту металлоконструкций электромостового крана № 27 в прокатном цехе №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еталлоконструкций тупикового уп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0мм по сварному шву передней полки стойки тупикового упора грузовой теле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еталлоконструкций отключающей линей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60мм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0мм по сварным швам отключающей линейки грузовой тележки к настилу и тупиковому упору теле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еталлоконструкций настила главных бал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70мм в основном металле настила, балка №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65мм в основном металле уголка каркаса настила, балка №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00мм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5мм в основном металле настила, балка №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70мм в основном металле уголка каркаса настила, балка №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60мм в основном металле настила, балка №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70мм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0мм в основном металле настила, балка №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65мм в основном металле настила, балка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еталлоконструкций грузовой тележ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00мм по ремонтному сварному шву на раме верхней поворотной части вращающейся тележки в районе оси ходового колеса и опорного подшипника грузового барабана подъема подхв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50мм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5мм по ремонтному сварному шву на раме верхней поворотной части вращающейся тележки в районе оси ходового колеса и опорного подшипника грузового барабана подъема подхв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70мм по сварному шву соединения нижнего пояса продольной и поперечной балки грузовой тележки со стороны подъема подхв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80мм по сварному шву соединения нижнего пояса продольной и поперечной балки грузовой тележки со стороны подъема подхв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00мм по сварному шву с выходом в основной металл соединения нижнего пояса продольной балки и нижнего пояса настила грузовой тележ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70мм в основном металле усиливающего уголка в районе электрического щита сопротивления повор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еталлоконструкций кабины машини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70мм в основном металле уголка каркаса кабины машини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35мм в основном металле уголка каркаса кабины машин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еталлоконструкций балки вращающейся тележ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формация ребер жесткости (2 шт.) на нижней балке вращающейся теле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подрядчик. Машины и механизмы подрядчика.</w:t>
            </w:r>
          </w:p>
        </w:tc>
      </w:tr>
      <w:tr>
        <w:trPr>
          <w:trHeight w:val="1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ходимо предоставить следующие 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идетельство о членстве в СР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ставные документов (ИНН, ОГРН, устав) с приложением внесенных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ыписка из ЕГРЮЛ, полученная не позднее одного месяца со дня размещения документации по закуп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кумент, подтверждающий полномочия лица на осуществление действий от имени участника закуп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5-27T11:14:00Z</cp:lastPrinted>
  <dcterms:modified xsi:type="dcterms:W3CDTF">2020-06-01T09:22:00Z</dcterms:modified>
  <cp:revision>138</cp:revision>
  <dc:subject/>
  <dc:title>УТВЕРЖДАЮ</dc:title>
</cp:coreProperties>
</file>