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АЯ ТАБЛИЦА ПРПОМЕЖУТОЧНЫХ ИТОГОВ ОТКРЫТОГО ЗАПРОСА ПРЕДЛОЖЕНИЙ (ПРИГЛАШЕНИЯ ДЕЛАТЬ ПРЕДЛОЖЕ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74"/>
        <w:gridCol w:w="3406"/>
        <w:gridCol w:w="3623"/>
        <w:gridCol w:w="3621"/>
        <w:gridCol w:w="3482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Профи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65828665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ЛайнерТек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47556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О УЗПТ «Маяк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2203632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ИнженерСеть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671098517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99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7 5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5%, окончательный расчет в течение 30 дней с момента подписания актов выполненных работ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541 666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зить стоимость работ отказали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60 дней с момента подписания актов выполненных работ (было 28 дней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27 5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2 5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 факту выполнения работ (повторное снижение размера предоплаты с 70% до 50%, первоначально было 100%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52 106,66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зить стоимость работ отказали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 (14 календарных дней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рабочих дней (28 календарных дней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рабочих дней (18 календарных дней)</w:t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лет (было 5 лет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лет (было 1 год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бестраншейного ремонта подземного трубопровода городской воды от колодца ВК-1 (находится за территорией ООО «ЗМЗ» по ул.Генераторная) до вводной задвижки, находящейся в здании ЦЗЛ  на территории ООО «ЗМЗ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трубопровода Ду-100 (150) составляет 150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грунта вручную – 5 куб.м. (при необходим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 вод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очный 50 ку4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-часовой – 35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мый напор на вводе – 100 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выполняются из материала подрядчика.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0-05-27T11:06:00Z</cp:lastPrinted>
  <dcterms:modified xsi:type="dcterms:W3CDTF">2020-06-02T04:38:00Z</dcterms:modified>
  <cp:revision>140</cp:revision>
  <dc:subject/>
  <dc:title>УТВЕРЖДАЮ</dc:title>
</cp:coreProperties>
</file>