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right="-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621"/>
        <w:gridCol w:w="3171"/>
        <w:gridCol w:w="239"/>
        <w:gridCol w:w="401"/>
        <w:gridCol w:w="236"/>
      </w:tblGrid>
      <w:tr>
        <w:trPr>
          <w:trHeight w:val="23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иды огнетушителей 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Перезарядка огнетушителей.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ка огнетушителя.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ица измерения.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-1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-2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-3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-5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-6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-7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-8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-10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-15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-25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-40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-55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-80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-2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-3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-4(з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-6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-8(з)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-10(з)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-50(з)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-35(з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П-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П-9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П-100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-5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-8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Э-10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Э-50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Ремонт огнетушителей.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бот,  оборудование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ЗПУ огнетушителей ОУ-1,2,3,5,6,8,10.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ЗПУ огнетушителей ОУ-20,25,40,80.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ЗПУ огнетушителей ОП-2,3,4,5,10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ЗПУ огнетушителей ОВП-8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ЗПУ огнетушителей ОП-50,100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фонная трубка к ОУ-1,2,3,5,6,8,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фонная трубка к ОУ-20,40,8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фонная трубка к ОП-1,2,3,4,5,8,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метр к ОП-2,3,4,5,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сосудов  ОУ-1,2,3,5,6,8,10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сосудов  ОУ-10,20,25.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сосудов  ОУ-40,80.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раструба ОУ-1,2,3,5,6,8,10.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Освидетельствование огнетушителей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бот,  оборудование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идетельствование огнетушителей ОУ-1…10, ОП-1…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идетельствование огнетушителей ОП-50(з)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идетельствование огнетушителей ОП-3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идетельствование огнетушителей ОПУ-5,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идетельствование огнетушителей ОУ-1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идетельствование огнетушителей ОУ-2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идетельствование огнетушителей ОУ-554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идетельствование огнетушителей ОУ-5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идетельствование огнетушителей ОУ-8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идетельствование огнетушителей ОВП,ВПУ-10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зарядке подлежат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 – огнетушитель углекислотный – 140 ш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– огнетушитель порошковый – 13 ш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П – огнетушитель воздушно-пенный – 95 ш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Э – огнетушитель воздушно-эмульсионный – 18 ш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идетельствованию подлежат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 – огнетушитель углекислотный – 168 ш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– огнетушитель порошковый – 15 ш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П – огнетушитель воздушно-пенный – 95 ш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Э – огнетушитель воздушно-эмульсионный – 18 ш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2:00Z</dcterms:created>
  <dc:creator>OIT</dc:creator>
  <dc:description/>
  <cp:keywords/>
  <dc:language>en-US</dc:language>
  <cp:lastModifiedBy>skvor</cp:lastModifiedBy>
  <cp:lastPrinted>2020-05-27T14:38:00Z</cp:lastPrinted>
  <dcterms:modified xsi:type="dcterms:W3CDTF">2020-12-23T07:09:00Z</dcterms:modified>
  <cp:revision>18</cp:revision>
  <dc:subject/>
  <dc:title/>
</cp:coreProperties>
</file>