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по пунк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оимость проек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оимость поставки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оимость шефмонтажа и пусконал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9-06-25T04:24:00Z</dcterms:modified>
  <cp:revision>81</cp:revision>
  <dc:subject/>
  <dc:title>УТВЕРЖДАЮ</dc:title>
</cp:coreProperties>
</file>