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Приглашаем делать улучшенные предложения. Срок подачи улучшенных предложений до 12 апреля 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15"/>
        <w:gridCol w:w="2488"/>
        <w:gridCol w:w="2644"/>
        <w:gridCol w:w="2781"/>
        <w:gridCol w:w="2643"/>
        <w:gridCol w:w="2362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О «Техсервис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Антикор Плюс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СК Магистраль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</w:tc>
      </w:tr>
      <w:tr>
        <w:trPr>
          <w:trHeight w:val="11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2 240 671,00 руб. без НД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5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247 333,33 руб. без НД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999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1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035 5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1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календарных дней</w:t>
            </w:r>
          </w:p>
        </w:tc>
      </w:tr>
      <w:tr>
        <w:trPr>
          <w:trHeight w:val="9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</w:tr>
      <w:tr>
        <w:trPr>
          <w:trHeight w:val="159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1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работ  по подготовке и замене подкрановых рельс в пролете ОЗО прокатного цеха № 3 из материала заказч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ительные работы (сверление отверстий в шейках крановых рельс и в соединительных пластинахФ=28мм) – 340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металлоконструкций подкрановых балок от пыли и грязи – 60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мелких металлоконструкций крепления рельс – 2,8т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изношенных подкрановых рельс КР-100 – 560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новых подкрановых рельс КР-100 – 560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мелких металлоконструкций крепления рельс – 2,8т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рельс – 560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1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: исполнительные чертежи о соответствии выполненных работ этим чертежам;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9-04-09T10:56:00Z</cp:lastPrinted>
  <dcterms:modified xsi:type="dcterms:W3CDTF">2019-04-09T05:56:00Z</dcterms:modified>
  <cp:revision>137</cp:revision>
  <dc:subject/>
  <dc:title>УТВЕРЖДАЮ</dc:title>
</cp:coreProperties>
</file>