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иглашаем делать улучшенные предложения. Срок подачи улучшенных предложений до 12 апреля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25"/>
        <w:gridCol w:w="4318"/>
        <w:gridCol w:w="4332"/>
        <w:gridCol w:w="4409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икор Плюс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проммонтаж»</w:t>
            </w:r>
          </w:p>
        </w:tc>
      </w:tr>
      <w:tr>
        <w:trPr>
          <w:trHeight w:val="13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310 111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4 346,66 руб. без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6 7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9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>
          <w:trHeight w:val="6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строительству поддонов на участке слива и хранения кислоты из материала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он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борка покрытий и оснований асфальтобетонных – 5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щебеночного основания под фундаменты  - 10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ельство отдельных конструкций емкостных сооружений, устройство бетонной подготовки под днище – 8,2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ельство отдельных конструкций емкостных сооружений, устройство бетонной подготовки под днище бункерного типа – 0,83куб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стен и плоских днищ при толщине более 150мм круглых сооружений – 2,1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стен и плоских днищ при толщине более 150мм прямоугольных  сооружений – 12куб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стальных конструкций, остающихся в теле бетона (труба+фланец) – 0,0111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лифовка бетонных поверхностей – 166,4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поверхности щетками – 166,4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ыливание поверхности – 166,4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унтовка бетонных и оштукатуренных поверхностей полиуретан-цементным составом, первый слой – 166,4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несение лицевого покрытия при устройстве монолитного пола в помещениях с агрессивными средами толщиной 3мм (9мм к=3) – 166,4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дон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борка покрытий и оснований асфальтобетонных – 0,3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щебеночного основания под фундаменты  - 0,5куб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стен и плоских днищ при толщине более 150мм круглых сооружений – 1,2куб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стальных конструкций, остающихся в теле бетона (труба+фланец) – 0,01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лифовка бетонных поверхностей – 6,5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поверхности щетками – 6,5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ыливание поверхности – 6,5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унтовка бетонных и оштукатуренных поверхностей полиуретан-цементным составом, первый слой – 6,5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несение лицевого покрытия при устройстве монолитного пола в помещениях с агрессивными средами толщиной 3мм (9мм к=3) – 6,5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9-04-09T10:12:00Z</cp:lastPrinted>
  <dcterms:modified xsi:type="dcterms:W3CDTF">2019-04-09T05:12:00Z</dcterms:modified>
  <cp:revision>139</cp:revision>
  <dc:subject/>
  <dc:title>УТВЕРЖДАЮ</dc:title>
</cp:coreProperties>
</file>