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Приглашаем делать улучшенные предложения. Срок подачи улучшенных предложений до 12 апреля 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39"/>
        <w:gridCol w:w="4133"/>
        <w:gridCol w:w="4450"/>
        <w:gridCol w:w="4310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нтикор Плюс»</w:t>
            </w:r>
          </w:p>
        </w:tc>
      </w:tr>
      <w:tr>
        <w:trPr>
          <w:trHeight w:val="11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1 217 138,00 руб. без НД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3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309 0,00 руб. без НД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  <w:tr>
        <w:trPr>
          <w:trHeight w:val="15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1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комплекса работ по ремонту и замене стеновых панелей шихтарника ЭСПЦ № 3 из материала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и разборка трубчатых инвентарных лесов высотой до 16м (леса подрядчи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панелей наружных стен одноэтажных зданий длиной до 7м (навесные, из ячеистых бетонов по проекту), площадью до 10кв.м. при высоте здания до 25м, общая площадь 250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с помощью лебедок ручных (с установкой и снятием их в процессе работы) или вручную (мелких деталей): листовые конструкции массой до 0,5т (панели), общий вес 10,5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металлических панелей коробчатого сечения, общая площадь 250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стен и перегородок (крепление металлических панелей к бетонным не менее в шести мест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примыканий кровель к стенам (крепление металлических панелей к парапету не менее в шести мест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полнение металлических панелей легкой смесью вермикулитом 25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унтовка металлических поверхностей площадью 250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штукатурки гладких фасадов по камню и бетону цементно-известковым раствором площадью отдельных мест до 1кв.м. толщиной слоя до 20мм, общая площадь 100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грузочно-разгрузочные работы при автомобильных перевоз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свал предоставляет подряд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кран предоставляет 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воз на территории завода</w:t>
            </w:r>
          </w:p>
        </w:tc>
      </w:tr>
      <w:tr>
        <w:trPr>
          <w:trHeight w:val="12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1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рядчик должен иметь квалифицированный персонал,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, а именно исполнительные чертежи о соответствии выполненных работ этим чертеж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9-04-09T09:59:00Z</cp:lastPrinted>
  <dcterms:modified xsi:type="dcterms:W3CDTF">2019-04-09T04:59:00Z</dcterms:modified>
  <cp:revision>138</cp:revision>
  <dc:subject/>
  <dc:title>УТВЕРЖДАЮ</dc:title>
</cp:coreProperties>
</file>