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Приглашаем делать улучшенные предложения. Прием улучшенных предложений до 29 апреля 2019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19"/>
        <w:gridCol w:w="3755"/>
        <w:gridCol w:w="4172"/>
        <w:gridCol w:w="4588"/>
      </w:tblGrid>
      <w:tr>
        <w:trPr>
          <w:trHeight w:val="3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ретендента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АО «НИИБТМЕТ»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Челябинс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00359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ООО «ПромМашТест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Моск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502912426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НП ЦОТ ПФ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Нижний Новгор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5256100324</w:t>
            </w:r>
          </w:p>
        </w:tc>
      </w:tr>
      <w:tr>
        <w:trPr>
          <w:trHeight w:val="6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135 2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о факту выполнения работ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053 333,33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о факту выполнения работ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643 2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о факту выполнения работ.</w:t>
            </w:r>
          </w:p>
        </w:tc>
      </w:tr>
      <w:tr>
        <w:trPr>
          <w:trHeight w:val="6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1 декабря 2019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рабочих дней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нкциональные характеристики (потребительские свойства) или качественные характеристики товара.</w:t>
            </w:r>
          </w:p>
        </w:tc>
        <w:tc>
          <w:tcPr>
            <w:tcW w:w="1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пециальной оценки условий труда в соответствии с перечнем рабочих м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 закупки при размещении заказа на выполнение работ.</w:t>
            </w:r>
          </w:p>
        </w:tc>
        <w:tc>
          <w:tcPr>
            <w:tcW w:w="1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ичие лицензии на право проведения данного вида работ, области аккредитации лаборатор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ветствуется возможность корректировки объема выполняем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ичие рекомендаций по перечню спецодежды, спецобуви и других средств индивидуальной защиты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9-04-18T14:48:00Z</cp:lastPrinted>
  <dcterms:modified xsi:type="dcterms:W3CDTF">2019-04-23T05:25:00Z</dcterms:modified>
  <cp:revision>319</cp:revision>
  <dc:subject/>
  <dc:title>УТВЕРЖДАЮ</dc:title>
</cp:coreProperties>
</file>