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риглашаем делать улучшенные предложения. Срок подачи улучшенных предложений до 12 апреля 2019г.</w:t>
      </w:r>
    </w:p>
    <w:tbl>
      <w:tblPr>
        <w:tblW w:w="155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45"/>
        <w:gridCol w:w="3357"/>
        <w:gridCol w:w="3357"/>
        <w:gridCol w:w="3338"/>
        <w:gridCol w:w="3389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ЗРЭМ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АО Концерн «Уралэлектроремон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ралремэнерго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Электропромсервис»</w:t>
            </w:r>
          </w:p>
        </w:tc>
      </w:tr>
      <w:tr>
        <w:trPr>
          <w:trHeight w:val="18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96 230,00 руб. без НДС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заказчика за счет заказчик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8 400,00 руб. без НД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, стоимость доставки включена в стоимость рабо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8 333,33 руб. без НД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завершении ремон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, стоимость доставки включена в стоимость работ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5 000,00 руб. без НД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заказчика за счет заказч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форматорное масло на замену предоставляет заказчик Ориентировочно 50,5 тыс.руб.)</w:t>
            </w:r>
          </w:p>
        </w:tc>
      </w:tr>
      <w:tr>
        <w:trPr>
          <w:trHeight w:val="6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календарных дней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календарных дне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календарных дней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выполнение комплекса работ по капитальному ремонту (без смены обмоток) масляного трансформатора типа ТМФ-630/6 630кВА, 6/0,4кВ, год выпуска 197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регламентированный объем работ при капитальном ремонте масляного трансформат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мелкий ремонт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проверка и очистка переключателей ответвлений обмоток, ремонт и подтяжка контактов, проверка паек, перемычек и всех механизмов переключателя, при необходимости его 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крышки, расширителя, предохранительных устройств, арматуры, системы охлаждения, термосифонных или адсорбционных фильтров и воздухоосушителей, замена сорб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 ВН и НН, при необходимости их 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масла, при необходимости сушка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 с заменой уплотнений и гидравлические испытания после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италь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результатам испытаний трансформатор не соответствует требованиям ПТЭЭП и РД 34.45-51.300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ебуется замена трансформаторного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работе трансформатора наблюдается не систематический посторонний ш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трансформатора ТМФ-630/6 заводской № 30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токол № 1/19 от 10.01.2019г. ЭТЛ №94 ЦСиП АО «ЗЭМ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заявке на участие в конкурсе необходимо указать стоимость, объемы и сроки выполнения работ, 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9-04-09T10:31:00Z</cp:lastPrinted>
  <dcterms:modified xsi:type="dcterms:W3CDTF">2019-04-09T05:35:00Z</dcterms:modified>
  <cp:revision>102</cp:revision>
  <dc:subject/>
  <dc:title>УТВЕРЖДАЮ</dc:title>
</cp:coreProperties>
</file>