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12 апре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9"/>
        <w:gridCol w:w="4133"/>
        <w:gridCol w:w="4450"/>
        <w:gridCol w:w="431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</w:tr>
      <w:tr>
        <w:trPr>
          <w:trHeight w:val="1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8 000,00 руб. без НДС (материалы подрядчи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13 083,33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>
          <w:trHeight w:val="1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 по ремонту металлоконструкций подкрановых балок прокатного цеха № 3 из материала заказ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и разборка наружных трубчатых инвентарных лесов высотой до 16м – 834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электросваркой трещин при толщине металла до 16 мм с постановкой ребер жесткости – 21,4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10T11:15:00Z</cp:lastPrinted>
  <dcterms:modified xsi:type="dcterms:W3CDTF">2019-04-10T06:15:00Z</dcterms:modified>
  <cp:revision>135</cp:revision>
  <dc:subject/>
  <dc:title>УТВЕРЖДАЮ</dc:title>
</cp:coreProperties>
</file>