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02 ию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3"/>
        <w:gridCol w:w="3395"/>
        <w:gridCol w:w="3335"/>
        <w:gridCol w:w="3198"/>
        <w:gridCol w:w="306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латСтройМонтаж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 850 768,67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а материалы 100%, предоплата на работы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00 0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а материалы 100%, предоплата на работы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80 000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а материалы 100%, предоплата на работы 50%, окончательный расчет поэтапно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65 800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а материалы 100%, предоплата на работы 50%, окончательный расчет поэтапно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1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ремонту мягкой кровли и аэрационных фонарей в третьем пролете УЗЗ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объем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фонарей с заменой материала на профлист- 160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оконструкций фонарей-22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граждения-200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-4653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я-346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евого капельника-344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арапетной крышки-346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жимных планок-346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</w:t>
            </w:r>
          </w:p>
        </w:tc>
      </w:tr>
      <w:tr>
        <w:trPr>
          <w:trHeight w:val="12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рядчик должен иметь квалифицированный персонал, имеющий соответствующи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6-25T08:55:00Z</cp:lastPrinted>
  <dcterms:modified xsi:type="dcterms:W3CDTF">2019-06-25T03:55:00Z</dcterms:modified>
  <cp:revision>146</cp:revision>
  <dc:subject/>
  <dc:title>УТВЕРЖДАЮ</dc:title>
</cp:coreProperties>
</file>