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15"/>
        <w:gridCol w:w="2488"/>
        <w:gridCol w:w="2644"/>
        <w:gridCol w:w="2781"/>
        <w:gridCol w:w="2643"/>
        <w:gridCol w:w="236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О «Техсерви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К Магистрал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</w:tc>
      </w:tr>
      <w:tr>
        <w:trPr>
          <w:trHeight w:val="11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95 000,00 руб. без НДС (снижение на 345 671,00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5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50 000,00 руб. без НДС (снижение на 550 000,00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47 333,33 руб. без НДС (снижения не был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50 000,00 руб. без НДС (снижение на 1 049 000,00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5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00 000,00 руб. без НДС (снижение на 35 500,00 руб.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</w:tr>
      <w:tr>
        <w:trPr>
          <w:trHeight w:val="9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>
          <w:trHeight w:val="15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 по подготовке и замене подкрановых рельс в пролете ОЗО прокатного цеха № 3 из материала заказ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ельные работы (сверление отверстий в шейках крановых рельс и в соединительных пластинахФ=28мм) – 34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от пыли и грязи – 6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100 – 56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100 – 56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2,8т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56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19T11:41:00Z</cp:lastPrinted>
  <dcterms:modified xsi:type="dcterms:W3CDTF">2019-04-19T06:41:00Z</dcterms:modified>
  <cp:revision>141</cp:revision>
  <dc:subject/>
  <dc:title>УТВЕРЖДАЮ</dc:title>
</cp:coreProperties>
</file>