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9"/>
        <w:gridCol w:w="3755"/>
        <w:gridCol w:w="4172"/>
        <w:gridCol w:w="4588"/>
      </w:tblGrid>
      <w:tr>
        <w:trPr>
          <w:trHeight w:val="3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тендент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«НИИБТМЕТ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мМашТес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50291242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П ЦОТ ПФ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5256100324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3 040,00 руб. без НДС (снижение на 392160,00 руб. без НД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месячно,  по факту выполнения работ в течение 30 календарных дней с момента подписания актов выполненных работ за соответствующий месяц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0 000,00 руб. без НДС (снижение на 303 333,33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50 000,00 руб. без НДС (снижение на 493 200,00 руб.без НД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рочка платежа 30 календарных дней с момента подписания актов сдачи-приемки выполненных работ.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9 ноября 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рабочих дне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</w:t>
            </w:r>
          </w:p>
        </w:tc>
      </w:tr>
      <w:tr>
        <w:trPr>
          <w:trHeight w:val="12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соответствии с перечнем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лицензии на право проведения данного вида работ, области аккредитации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ветствуется возможность корректировки объема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рекомендаций по перечню спецодежды, спецобуви и других средств индивидуальной защиты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5-15T07:57:00Z</cp:lastPrinted>
  <dcterms:modified xsi:type="dcterms:W3CDTF">2019-05-15T02:57:00Z</dcterms:modified>
  <cp:revision>323</cp:revision>
  <dc:subject/>
  <dc:title>УТВЕРЖДАЮ</dc:title>
</cp:coreProperties>
</file>