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9"/>
        <w:gridCol w:w="4133"/>
        <w:gridCol w:w="4450"/>
        <w:gridCol w:w="43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0 000,00 руб. без НДС (снижение на 68 000,00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риалы подрядч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0 000,00 руб. без НДС (снижение на 50 000,00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3 083,33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 по ремонту металлоконструкций подкрановых балок прокатного цеха № 3 из материала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наружных трубчатых инвентарных лесов высотой до 16м – 834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электросваркой трещин при толщине металла до 16 мм с постановкой ребер жесткости – 21,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16T09:01:00Z</cp:lastPrinted>
  <dcterms:modified xsi:type="dcterms:W3CDTF">2019-04-16T04:01:00Z</dcterms:modified>
  <cp:revision>137</cp:revision>
  <dc:subject/>
  <dc:title>УТВЕРЖДАЮ</dc:title>
</cp:coreProperties>
</file>