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. Отдельно выделить стоимость проектных работ и стоимость поставки 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поставлен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9-02-19T04:13:00Z</dcterms:modified>
  <cp:revision>80</cp:revision>
  <dc:subject/>
  <dc:title>УТВЕРЖДАЮ</dc:title>
</cp:coreProperties>
</file>